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КБ Сталкер,</w:t>
      </w:r>
      <w:r>
        <w:rPr>
          <w:b/>
          <w:i/>
          <w:color w:val="0000FF"/>
          <w:sz w:val="16"/>
          <w:szCs w:val="16"/>
          <w:u w:val="single"/>
        </w:rPr>
        <w:t xml:space="preserve"> </w:t>
      </w:r>
      <w:hyperlink r:id="rId2">
        <w:r>
          <w:rPr>
            <w:rStyle w:val="InternetLink"/>
            <w:b/>
            <w:i/>
            <w:sz w:val="16"/>
            <w:szCs w:val="16"/>
            <w:lang w:val="en-US"/>
          </w:rPr>
          <w:t>www</w:t>
        </w:r>
        <w:r>
          <w:rPr>
            <w:rStyle w:val="InternetLink"/>
            <w:b/>
            <w:i/>
            <w:sz w:val="16"/>
            <w:szCs w:val="16"/>
          </w:rPr>
          <w:t>.</w:t>
        </w:r>
        <w:r>
          <w:rPr>
            <w:rStyle w:val="InternetLink"/>
            <w:b/>
            <w:i/>
            <w:sz w:val="16"/>
            <w:szCs w:val="16"/>
            <w:lang w:val="en-US"/>
          </w:rPr>
          <w:t>Stalker</w:t>
        </w:r>
        <w:r>
          <w:rPr>
            <w:rStyle w:val="InternetLink"/>
            <w:b/>
            <w:i/>
            <w:sz w:val="16"/>
            <w:szCs w:val="16"/>
          </w:rPr>
          <w:t>.</w:t>
        </w:r>
        <w:r>
          <w:rPr>
            <w:rStyle w:val="InternetLink"/>
            <w:b/>
            <w:i/>
            <w:sz w:val="16"/>
            <w:szCs w:val="16"/>
            <w:lang w:val="en-US"/>
          </w:rPr>
          <w:t>lib</w:t>
        </w:r>
        <w:r>
          <w:rPr>
            <w:rStyle w:val="InternetLink"/>
            <w:b/>
            <w:i/>
            <w:sz w:val="16"/>
            <w:szCs w:val="16"/>
          </w:rPr>
          <w:t>.</w:t>
        </w:r>
        <w:r>
          <w:rPr>
            <w:rStyle w:val="InternetLink"/>
            <w:b/>
            <w:i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увное сидение и рюкзак-сидение для каноэ «Нали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ычная походная посадка в лодке-байдарке «Налим» - на рюкзаках (годятся обычные туристические рюкзаки). При укладке рюкзака для придания ему удобной формы и надлежащей жесткости рекомендуется использовать круговой коврик.</w:t>
      </w:r>
    </w:p>
    <w:p>
      <w:pPr>
        <w:pStyle w:val="Normal"/>
        <w:ind w:firstLine="709"/>
        <w:jc w:val="both"/>
        <w:rPr/>
      </w:pPr>
      <w:r>
        <w:rPr/>
        <w:t xml:space="preserve">Рюкзак можно положить непосредственно на дно «Налима», но лучше подвесить его на специальном ремне или веревке, пропущенной через </w:t>
      </w:r>
      <w:r>
        <w:rPr>
          <w:b/>
        </w:rPr>
        <w:t>бортовые петли</w:t>
      </w:r>
      <w:r>
        <w:rPr/>
        <w:t>, см.схему и фото.</w:t>
      </w:r>
    </w:p>
    <w:p>
      <w:pPr>
        <w:pStyle w:val="Normal"/>
        <w:ind w:firstLine="709"/>
        <w:jc w:val="both"/>
        <w:rPr/>
      </w:pPr>
      <w:r>
        <w:rPr/>
        <w:t>Вещи внутри рюкзака должны помещаться в гермовкладыше или в гермомешках для защиты от воды, которая всегда присутствует на дне лодк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и отсутствии пригодных для сидения рюкзаков используется надувные сидения-кресла (см. фото). Они устанавливаются в любом месте по длине лодки. Из двух сидений можно собрать двойное кресло с общей спинкой (сидеть вдвоем спинами друг к другу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дувное сидение можно использовать как табуретку отдельно от лодки (см. фото).</w:t>
      </w:r>
    </w:p>
    <w:p>
      <w:pPr>
        <w:pStyle w:val="Normal"/>
        <w:ind w:firstLine="709"/>
        <w:jc w:val="both"/>
        <w:rPr/>
      </w:pPr>
      <w:r>
        <w:rPr/>
        <w:t>Внутренняя камера надувного сидения – из ПА-пленки. Ремонт ПА-пленки и шланга надувания камеры описан в паспорте-памятке к лодке «Налим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хема подвески рюкзака для сидения:                Подвеска рюкзака на спец. ремне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15404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2171880"/>
                          <a:chOff x="0" y="0"/>
                          <a:chExt cx="31539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39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1600200"/>
                            <a:ext cx="1828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00280"/>
                            <a:ext cx="80028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00280"/>
                            <a:ext cx="80028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86240"/>
                            <a:ext cx="7200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70" h="11327">
                                <a:moveTo>
                                  <a:pt x="1829" y="4786"/>
                                </a:moveTo>
                                <a:arcTo wR="10800" hR="10800" stAng="-8769708" swAng="89377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70" h="11327">
                                <a:moveTo>
                                  <a:pt x="1829" y="4786"/>
                                </a:moveTo>
                                <a:arcTo wR="10800" hR="10800" stAng="-8769708" swAng="893772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3280" y="789840"/>
                            <a:ext cx="7200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70" h="11076">
                                <a:moveTo>
                                  <a:pt x="1829" y="4786"/>
                                </a:moveTo>
                                <a:arcTo wR="10800" hR="10800" stAng="-8769708" swAng="8857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70" h="11076">
                                <a:moveTo>
                                  <a:pt x="1829" y="4786"/>
                                </a:moveTo>
                                <a:arcTo wR="10800" hR="10800" stAng="-8769708" swAng="88576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90520"/>
                            <a:ext cx="4071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60">
                                <a:moveTo>
                                  <a:pt x="10583" y="21598"/>
                                </a:moveTo>
                                <a:arcTo wR="10800" hR="10800" stAng="5469180" swAng="54463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60">
                                <a:moveTo>
                                  <a:pt x="10583" y="21598"/>
                                </a:moveTo>
                                <a:arcTo wR="10800" hR="10800" stAng="5469180" swAng="544632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6480" y="1184760"/>
                            <a:ext cx="4071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34">
                                <a:moveTo>
                                  <a:pt x="10583" y="21598"/>
                                </a:moveTo>
                                <a:arcTo wR="10800" hR="10800" stAng="5469180" swAng="55334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34">
                                <a:moveTo>
                                  <a:pt x="10583" y="21598"/>
                                </a:moveTo>
                                <a:arcTo wR="10800" hR="10800" stAng="5469180" swAng="553348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585440"/>
                            <a:ext cx="396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744120"/>
                            <a:ext cx="800280" cy="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14680"/>
                            <a:ext cx="1028880" cy="379080"/>
                          </a:xfrm>
                          <a:prstGeom prst="wedgeRoundRectCallout">
                            <a:avLst>
                              <a:gd name="adj1" fmla="val -27976"/>
                              <a:gd name="adj2" fmla="val -16370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алл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Налима»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0"/>
                            <a:ext cx="205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перечное сечение судна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156132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62120"/>
                            <a:ext cx="80028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62120"/>
                            <a:ext cx="80028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51320"/>
                            <a:ext cx="45720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6212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47360"/>
                            <a:ext cx="800280" cy="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74052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29960"/>
                            <a:ext cx="685800" cy="189720"/>
                          </a:xfrm>
                          <a:prstGeom prst="wedgeRoundRectCallout">
                            <a:avLst>
                              <a:gd name="adj1" fmla="val -4490"/>
                              <a:gd name="adj2" fmla="val 29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юкза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2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43080"/>
                            <a:ext cx="800280" cy="379080"/>
                          </a:xfrm>
                          <a:prstGeom prst="wedgeRoundRectCallout">
                            <a:avLst>
                              <a:gd name="adj1" fmla="val 28111"/>
                              <a:gd name="adj2" fmla="val 116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Бортоваяпетл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0120" y="344160"/>
                            <a:ext cx="914400" cy="189720"/>
                          </a:xfrm>
                          <a:prstGeom prst="wedgeRoundRectCallout">
                            <a:avLst>
                              <a:gd name="adj1" fmla="val -58810"/>
                              <a:gd name="adj2" fmla="val 1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евк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200" y="343080"/>
                            <a:ext cx="1714680" cy="189720"/>
                          </a:xfrm>
                          <a:prstGeom prst="wedgeRoundRectCallout">
                            <a:avLst>
                              <a:gd name="adj1" fmla="val 72064"/>
                              <a:gd name="adj2" fmla="val 241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еревка или ремен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5920" y="1714680"/>
                            <a:ext cx="1028880" cy="379080"/>
                          </a:xfrm>
                          <a:prstGeom prst="wedgeRoundRectCallout">
                            <a:avLst>
                              <a:gd name="adj1" fmla="val -2745"/>
                              <a:gd name="adj2" fmla="val -82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Налима»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35pt;height:171pt" coordorigin="0,0" coordsize="4967,3420">
                <v:rect id="shape_0" stroked="f" o:allowincell="f" style="position:absolute;left:0;top:0;width:4966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2,2520" to="3851,2520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stroked="t" o:allowincell="f" style="position:absolute;left:252;top:1260;width:1259;height:1259;mso-wrap-style:none;v-text-anchor:middle;mso-position-horizontal-relative:char">
                  <v:imagedata r:id="rId8" o:detectmouseclick="t"/>
                  <v:stroke color="blue" weight="28440" joinstyle="miter" endcap="flat"/>
                  <w10:wrap type="none"/>
                </v:oval>
                <v:oval id="shape_0" stroked="t" o:allowincell="f" style="position:absolute;left:3312;top:1260;width:1259;height:1259;mso-wrap-style:none;v-text-anchor:middle;mso-position-horizontal-relative:char">
                  <v:imagedata r:id="rId9" o:detectmouseclick="t"/>
                  <v:stroke color="blue" weight="28440" joinstyle="miter" endcap="flat"/>
                  <w10:wrap type="none"/>
                </v:oval>
                <v:rect id="shape_0" coordsize="19770,11327" path="l0,21600xee" stroked="t" o:allowincell="f" style="position:absolute;left:346;top:1238;width:1133;height:636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rect>
                <v:rect id="shape_0" coordsize="19770,11076" path="l0,21600xee" stroked="t" o:allowincell="f" style="position:absolute;left:3344;top:1244;width:1133;height:622;flip:x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rect>
                <v:rect id="shape_0" coordsize="10800,11160" path="l0,21600xee" stroked="t" o:allowincell="f" style="position:absolute;left:1474;top:1875;width:640;height:626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rect>
                <v:rect id="shape_0" coordsize="10800,11434" path="l0,21600xee" stroked="t" o:allowincell="f" style="position:absolute;left:2703;top:1866;width:640;height:641;flip:x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rect>
                <v:line id="shape_0" from="2108,2497" to="2731,249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92,1172" to="2051,1239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52;top:2700;width:1619;height:59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алл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Налима»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2;top:0;width:323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перечное сечение судна)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69,2459" to="2788,2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1512;top:1200;width:1259;height:1259;mso-wrap-style:none;v-text-anchor:middle;mso-position-horizontal-relative:char">
                  <v:imagedata r:id="rId10" o:detectmouseclick="t"/>
                  <v:stroke color="black" weight="28440" joinstyle="miter" endcap="flat"/>
                  <w10:wrap type="none"/>
                </v:oval>
                <v:oval id="shape_0" stroked="t" o:allowincell="f" style="position:absolute;left:2052;top:1200;width:1259;height:1259;mso-wrap-style:none;v-text-anchor:middle;mso-position-horizontal-relative:char">
                  <v:imagedata r:id="rId11" o:detectmouseclick="t"/>
                  <v:stroke color="black" weight="28440" joinstyle="miter" endcap="flat"/>
                  <w10:wrap type="none"/>
                </v:oval>
                <v:rect id="shape_0" stroked="f" o:allowincell="f" style="position:absolute;left:2052;top:1183;width:719;height:1259;mso-wrap-style:none;v-text-anchor:middle;mso-position-horizontal-relative:char">
                  <v:imagedata r:id="rId12" o:detectmouseclick="t"/>
                  <v:stroke color="#3465a4" joinstyle="round" endcap="flat"/>
                  <w10:wrap type="none"/>
                </v:rect>
                <v:line id="shape_0" from="2052,1200" to="2771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72,1177" to="4031,1244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052,1166" to="2771,1166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1622;width:1079;height:2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юкз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een" stroked="f" o:allowincell="f" style="position:absolute;left:252;top:1440;width:179;height:17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oval>
                <v:oval id="shape_0" fillcolor="green" stroked="f" o:allowincell="f" style="position:absolute;left:4392;top:1440;width:179;height:17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oval>
                <v:shape id="shape_0" fillcolor="white" stroked="t" o:allowincell="f" style="position:absolute;left:3492;top:540;width:1259;height:59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Бортоваяпетля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512;top:542;width:1439;height:2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евк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52;top:540;width:2699;height:2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еревка или ремень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592;top:2700;width:1619;height:59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Налима»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 xml:space="preserve">  </w:t>
      </w:r>
      <w:r>
        <w:rPr/>
        <w:drawing>
          <wp:inline distT="0" distB="0" distL="0" distR="0">
            <wp:extent cx="287274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дувное сидение в лодке (в виде кресла):              То же сидение в виде табуретки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66875</wp:posOffset>
                </wp:positionV>
                <wp:extent cx="457200" cy="228600"/>
                <wp:effectExtent l="0" t="635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1.25pt" to="341.95pt,149.2pt" stroked="t" o:allowincell="f" style="position:absolute">
                <v:stroke color="yellow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66875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31.25pt;width:44.95pt;height:35.9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  <w:object w:dxaOrig="2819" w:dyaOrig="2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5pt;margin-top:81.35pt;width:114pt;height:97.9pt;mso-wrap-distance-left:9.05pt;mso-wrap-distance-right:9.05pt;mso-position-horizontal-relative:text;mso-position-vertical-relative:text" stroked="t" strokecolor="#FFFF00" strokeweight="3pt" filled="f" o:ole="">
            <v:stroke linestyle="Single" dashstyle="Solid"/>
            <v:imagedata r:id="rId15" o:title=""/>
          </v:shape>
          <o:OLEObject Type="Embed" ProgID="" ShapeID="ole_rId14" DrawAspect="Content" ObjectID="_328893565" r:id="rId14"/>
        </w:object>
      </w:r>
      <w:r>
        <w:rPr/>
        <w:drawing>
          <wp:inline distT="0" distB="0" distL="0" distR="0">
            <wp:extent cx="2858135" cy="2158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525395" cy="2162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м-150. Минимальное рекомендуемое расстояние между сидениями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8710</wp:posOffset>
            </wp:positionH>
            <wp:positionV relativeFrom="paragraph">
              <wp:posOffset>27940</wp:posOffset>
            </wp:positionV>
            <wp:extent cx="3898900" cy="1701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ker.lib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oleObject" Target="embeddings/oleObject1.bin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5:00Z</dcterms:created>
  <dc:creator>Чернецкий</dc:creator>
  <dc:description/>
  <cp:keywords/>
  <dc:language>en-US</dc:language>
  <cp:lastModifiedBy>Mike</cp:lastModifiedBy>
  <cp:lastPrinted>2010-06-26T22:36:00Z</cp:lastPrinted>
  <dcterms:modified xsi:type="dcterms:W3CDTF">2010-06-26T18:37:00Z</dcterms:modified>
  <cp:revision>47</cp:revision>
  <dc:subject/>
  <dc:title>Варианты установки сидения-трансформера в лодке-байдарке «Налим»</dc:title>
</cp:coreProperties>
</file>